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Yürütmenin Durdurulması ve Duruşma istemlidir</w:t>
      </w:r>
    </w:p>
    <w:p>
      <w:pPr>
        <w:pStyle w:val="Normal"/>
        <w:jc w:val="right"/>
        <w:rPr>
          <w:b/>
          <w:b/>
        </w:rPr>
      </w:pPr>
      <w:r>
        <w:rPr>
          <w:b/>
        </w:rPr>
      </w:r>
    </w:p>
    <w:p>
      <w:pPr>
        <w:pStyle w:val="Normal"/>
        <w:rPr>
          <w:b/>
          <w:b/>
        </w:rPr>
      </w:pPr>
      <w:r>
        <w:rPr>
          <w:b/>
        </w:rPr>
      </w:r>
    </w:p>
    <w:p>
      <w:pPr>
        <w:pStyle w:val="Normal"/>
        <w:jc w:val="center"/>
        <w:rPr>
          <w:b/>
          <w:b/>
        </w:rPr>
      </w:pPr>
      <w:r>
        <w:rPr>
          <w:b/>
        </w:rPr>
        <w:t>DANIŞTAY BAŞKANLIĞI’NA</w:t>
      </w:r>
    </w:p>
    <w:p>
      <w:pPr>
        <w:pStyle w:val="Normal"/>
        <w:rPr>
          <w:b/>
          <w:b/>
        </w:rPr>
      </w:pPr>
      <w:r>
        <w:rPr>
          <w:b/>
        </w:rPr>
      </w:r>
    </w:p>
    <w:p>
      <w:pPr>
        <w:pStyle w:val="Normal"/>
        <w:spacing w:lineRule="auto" w:line="360"/>
        <w:rPr/>
      </w:pPr>
      <w:r>
        <w:rPr>
          <w:b/>
        </w:rPr>
        <w:t>DAVACI</w:t>
        <w:tab/>
        <w:tab/>
      </w:r>
      <w:r>
        <w:rPr/>
        <w:t>:Türk Tabipleri Birliği</w:t>
      </w:r>
    </w:p>
    <w:p>
      <w:pPr>
        <w:pStyle w:val="Normal"/>
        <w:spacing w:lineRule="auto" w:line="360"/>
        <w:rPr/>
      </w:pPr>
      <w:r>
        <w:rPr>
          <w:b/>
        </w:rPr>
        <w:t>VEKİLİ</w:t>
        <w:tab/>
        <w:tab/>
      </w:r>
      <w:r>
        <w:rPr/>
        <w:t>:Av.Mustafa GÜLER – Av.Verda ERSOY – Av.Ziynet ÖZÇELİK</w:t>
      </w:r>
    </w:p>
    <w:p>
      <w:pPr>
        <w:pStyle w:val="Normal"/>
        <w:rPr/>
      </w:pPr>
      <w:r>
        <w:rPr>
          <w:b/>
        </w:rPr>
        <w:tab/>
        <w:tab/>
        <w:t xml:space="preserve"> </w:t>
        <w:tab/>
      </w:r>
      <w:r>
        <w:rPr/>
        <w:t>Strazburg Caddesi 28/28 Sıhhiye ANKARA</w:t>
      </w:r>
    </w:p>
    <w:p>
      <w:pPr>
        <w:pStyle w:val="Normal"/>
        <w:rPr>
          <w:b/>
          <w:b/>
        </w:rPr>
      </w:pPr>
      <w:r>
        <w:rPr>
          <w:b/>
        </w:rPr>
      </w:r>
    </w:p>
    <w:p>
      <w:pPr>
        <w:pStyle w:val="Normal"/>
        <w:rPr/>
      </w:pPr>
      <w:r>
        <w:rPr>
          <w:b/>
        </w:rPr>
        <w:t>DAVALI</w:t>
        <w:tab/>
        <w:tab/>
      </w:r>
      <w:r>
        <w:rPr/>
        <w:t>:Sağlık Bakanlığı –ANKARA</w:t>
      </w:r>
    </w:p>
    <w:p>
      <w:pPr>
        <w:pStyle w:val="Normal"/>
        <w:ind w:left="2160" w:hanging="2160"/>
        <w:jc w:val="both"/>
        <w:rPr>
          <w:b/>
          <w:b/>
        </w:rPr>
      </w:pPr>
      <w:r>
        <w:rPr>
          <w:b/>
        </w:rPr>
      </w:r>
    </w:p>
    <w:p>
      <w:pPr>
        <w:pStyle w:val="Normal"/>
        <w:spacing w:lineRule="auto" w:line="360"/>
        <w:ind w:left="2160" w:hanging="2160"/>
        <w:jc w:val="both"/>
        <w:rPr/>
      </w:pPr>
      <w:r>
        <w:rPr>
          <w:b/>
        </w:rPr>
        <w:t>T.KONUSU</w:t>
        <w:tab/>
      </w:r>
      <w:r>
        <w:rPr/>
        <w:t>: 22.10.2009 tarih ve 27384 sayılı Resmi Gazete’de yayımlanarak yürürlüğe girmiş olan Sağlık Bakanlığı Atama ve Nakil Yönetmeliğinde Değişiklik Yapılmasına Dair Yönetmeliğin 7, 9, 13 ve 16. maddeleriyle değiştirilen Sağlık Bakanlığı Atama ve Nakil Yönetmeliğinin 15, 17, 21 ve 25. maddelerinin aşağıda belirtilen hükümlerinin yürütmesinin durdurulması ve iptaline karar verilmesi ile incelemenin duruşmalı olarak yapılması istemidir.</w:t>
      </w:r>
    </w:p>
    <w:p>
      <w:pPr>
        <w:pStyle w:val="Normal"/>
        <w:rPr>
          <w:b/>
          <w:b/>
        </w:rPr>
      </w:pPr>
      <w:r>
        <w:rPr>
          <w:b/>
        </w:rPr>
      </w:r>
    </w:p>
    <w:p>
      <w:pPr>
        <w:pStyle w:val="Normal"/>
        <w:rPr/>
      </w:pPr>
      <w:r>
        <w:rPr>
          <w:b/>
        </w:rPr>
        <w:t>YAYIM TARİHİ</w:t>
      </w:r>
      <w:r>
        <w:rPr/>
        <w:tab/>
        <w:t xml:space="preserve">:22.10.2009 </w:t>
      </w:r>
    </w:p>
    <w:p>
      <w:pPr>
        <w:pStyle w:val="Normal"/>
        <w:spacing w:lineRule="auto" w:line="360" w:before="288" w:after="288"/>
        <w:jc w:val="center"/>
        <w:rPr/>
      </w:pPr>
      <w:r>
        <w:rPr>
          <w:b/>
        </w:rPr>
        <w:t>GENEL AÇIKLAMALAR</w:t>
      </w:r>
    </w:p>
    <w:p>
      <w:pPr>
        <w:pStyle w:val="Normal"/>
        <w:spacing w:lineRule="auto" w:line="360" w:before="288" w:after="288"/>
        <w:ind w:left="60" w:firstLine="660"/>
        <w:jc w:val="both"/>
        <w:rPr/>
      </w:pPr>
      <w:r>
        <w:rPr/>
        <w:t>Sağlık Bakanlığına bağlı olarak görev yapan, sağlık hizmetleri sınıfına dahil personelin atama ve nakillerinde uygulanacak kuralların belirlendiği Atama ve Nakil Yönetmeliği 08.06.2004 tarih ve 25486 sayılı Resmi Gazete’de yayımlanarak yürürlüğe girmiştir. Anılan Yönetmelik, ilki yürürlük tarihinden üç ay sonra olmak üzere nerdeyse her yıl birkaç kez değiştirilmiş; bir çok maddeleri de Danıştay kararlarıyla iptal edilmiştir.</w:t>
      </w:r>
    </w:p>
    <w:p>
      <w:pPr>
        <w:pStyle w:val="Normal"/>
        <w:spacing w:lineRule="auto" w:line="360" w:before="288" w:after="288"/>
        <w:ind w:left="60" w:firstLine="660"/>
        <w:jc w:val="both"/>
        <w:rPr/>
      </w:pPr>
      <w:r>
        <w:rPr/>
        <w:t>Dava konusu Yönetmelik de bu değişikliklerin sonuncusu olup kimi hükümleriyle daha önce yargı kararıyla yürütmesi durdurulan ya da iptal edilmiş olan hükümleri kaldırmaktadır. Ancak, söz konusu Yönetmelik’in kimi hükümleri ile evvelce yargı kararıyla iptal edilen hükümlerin yeniden yürürlüğe sokulması ve bir takım hukuka aykırı düzenlemelere yer verilmesi sebebiyle aşağıda belirteceğimiz sebeplerle iptal davası açmak gerekmiştir.</w:t>
      </w:r>
    </w:p>
    <w:p>
      <w:pPr>
        <w:pStyle w:val="Normal"/>
        <w:spacing w:lineRule="auto" w:line="360" w:before="288" w:after="288"/>
        <w:jc w:val="center"/>
        <w:rPr>
          <w:b/>
          <w:b/>
        </w:rPr>
      </w:pPr>
      <w:r>
        <w:rPr>
          <w:b/>
        </w:rPr>
      </w:r>
    </w:p>
    <w:p>
      <w:pPr>
        <w:pStyle w:val="Normal"/>
        <w:spacing w:lineRule="auto" w:line="360" w:before="288" w:after="288"/>
        <w:jc w:val="center"/>
        <w:rPr>
          <w:b/>
          <w:b/>
        </w:rPr>
      </w:pPr>
      <w:r>
        <w:rPr>
          <w:b/>
        </w:rPr>
        <w:t>YÖNETMELİĞİN ATAMA VE NAKİL SİSTEMATİĞİ</w:t>
      </w:r>
    </w:p>
    <w:p>
      <w:pPr>
        <w:pStyle w:val="Normal"/>
        <w:spacing w:lineRule="auto" w:line="360" w:before="288" w:after="288"/>
        <w:ind w:left="60" w:firstLine="660"/>
        <w:jc w:val="both"/>
        <w:rPr/>
      </w:pPr>
      <w:r>
        <w:rPr/>
        <w:t>Atama ve Nakil Yönetmeliğinde yapılan bir takım değişikliklerin iptaline ilişkin talebimizin daha iyi anlaşılabilmesi için öncelikle Yönetmelikle getirilen atama ve nakile ilişkin ana sistematiğin açıklanmasında yarar görülmüştür.</w:t>
      </w:r>
    </w:p>
    <w:p>
      <w:pPr>
        <w:pStyle w:val="Normal"/>
        <w:spacing w:lineRule="auto" w:line="360" w:before="288" w:after="288"/>
        <w:ind w:left="60" w:firstLine="660"/>
        <w:jc w:val="both"/>
        <w:rPr/>
      </w:pPr>
      <w:r>
        <w:rPr/>
        <w:t xml:space="preserve">Devlet Memurlarının Yer Değiştirme Suretiyle Atanmalarına Dair Yönetmelik uyarınca bütün iller sosyo-ekonomik gelişmişlik durumuna göre altı hizmet bölgesine ayrılmıştır. </w:t>
      </w:r>
    </w:p>
    <w:p>
      <w:pPr>
        <w:pStyle w:val="Normal"/>
        <w:spacing w:lineRule="auto" w:line="360" w:before="288" w:after="288"/>
        <w:ind w:left="60" w:firstLine="660"/>
        <w:jc w:val="both"/>
        <w:rPr/>
      </w:pPr>
      <w:r>
        <w:rPr/>
        <w:t>İllerin sağlık birimlerindeki olması gereken en az personel sayısı (PDC) ile mevcut personel sayısına oranına göre bulunan dört ayrı hizmet grubuna ayrılmıştır (A,B,C,D). Hizmet grupları, her unvan ve branş için ayrı ayrı belirleneceğinden, illerin genel bir hizmet grubu bulunmamakta; branş ya da unvana göre hizmet grubu değişebilmektedir.</w:t>
      </w:r>
    </w:p>
    <w:p>
      <w:pPr>
        <w:pStyle w:val="Normal"/>
        <w:spacing w:lineRule="auto" w:line="360" w:before="288" w:after="288"/>
        <w:ind w:left="420" w:hanging="0"/>
        <w:jc w:val="center"/>
        <w:rPr>
          <w:b/>
          <w:b/>
        </w:rPr>
      </w:pPr>
      <w:r>
        <w:rPr>
          <w:b/>
        </w:rPr>
        <w:t>İPTALİ İSTENEN HÜKÜMLER VE HUKUKA AYKIRILIKLARI</w:t>
      </w:r>
    </w:p>
    <w:p>
      <w:pPr>
        <w:pStyle w:val="Normal"/>
        <w:numPr>
          <w:ilvl w:val="0"/>
          <w:numId w:val="1"/>
        </w:numPr>
        <w:tabs>
          <w:tab w:val="clear" w:pos="708"/>
          <w:tab w:val="left" w:pos="720" w:leader="none"/>
        </w:tabs>
        <w:spacing w:lineRule="auto" w:line="360" w:before="288" w:after="288"/>
        <w:ind w:left="720" w:hanging="720"/>
        <w:jc w:val="center"/>
        <w:rPr>
          <w:b/>
          <w:b/>
        </w:rPr>
      </w:pPr>
      <w:r>
        <w:rPr>
          <w:b/>
        </w:rPr>
        <w:t>Yeniden atanmada (C) ve (D) hizmet grubundan başlanması hukuka aykırıdır</w:t>
      </w:r>
    </w:p>
    <w:p>
      <w:pPr>
        <w:pStyle w:val="Normal"/>
        <w:spacing w:lineRule="auto" w:line="360" w:before="288" w:after="288"/>
        <w:ind w:firstLine="720"/>
        <w:jc w:val="both"/>
        <w:rPr/>
      </w:pPr>
      <w:r>
        <w:rPr/>
        <w:t xml:space="preserve">Yönetmelik’in 7. maddesiyle Atama ve Nakil Yönetmeliğinin “Yeniden atama” başlıklı 15. maddesinin 4. fıkrası değiştirilmiştir. </w:t>
      </w:r>
    </w:p>
    <w:p>
      <w:pPr>
        <w:pStyle w:val="Normal"/>
        <w:spacing w:lineRule="auto" w:line="360" w:before="288" w:after="288"/>
        <w:ind w:firstLine="720"/>
        <w:jc w:val="both"/>
        <w:rPr/>
      </w:pPr>
      <w:r>
        <w:rPr/>
        <w:t xml:space="preserve">Anılan madde Sağlık Bakanlığı ya da diğer kamu kurumlarının sağlık hizmetleri sınıfından bir unvanda çalışmış ancak herhangi bir sebeple bu görevlerinden ayrılmış olan kişilerin Sağlık Bakanlığında yeniden göreve başlayabileceği tespitini yapmakta; bunların atanmalarına ilişkin kuralları belirlemektedir. </w:t>
      </w:r>
    </w:p>
    <w:p>
      <w:pPr>
        <w:pStyle w:val="Normal"/>
        <w:spacing w:lineRule="auto" w:line="360" w:before="288" w:after="288"/>
        <w:ind w:firstLine="720"/>
        <w:jc w:val="both"/>
        <w:rPr/>
      </w:pPr>
      <w:r>
        <w:rPr/>
        <w:t>Buna göre, genel olarak yeniden atanacakların atanma yerleri, ilan edilen yerler arasında yapacakları tercihlerine göre kura yoluyla belirlenir. Ancak yeniden atanacak kişi tabip ya da uzman tabip ise sırasıyla 6 ve 5. hizmet bölgesindeki iller, D ve C hizmet grubu iller ile 6, 5 ve 4. gelişmişlik sıralamasında yer alan ilçelerdeki kadrolar ilan edilir.</w:t>
      </w:r>
    </w:p>
    <w:p>
      <w:pPr>
        <w:pStyle w:val="Normal"/>
        <w:spacing w:lineRule="auto" w:line="360" w:before="288" w:after="288"/>
        <w:ind w:firstLine="720"/>
        <w:jc w:val="both"/>
        <w:rPr/>
      </w:pPr>
      <w:r>
        <w:rPr/>
        <w:t xml:space="preserve">Yeniden atanacak kişilerin, kamu hizmetinde kendilerine/hizmetlerine duyulan gereksinime göre kamu görevine alınacak ve atanacaklarında kuşku bulunmamaktadır. Öte yandan, bütün idari işlemlerin yanı sır kamu görevine kabul edilmede de eşitlik ilkesine uygun davranılması gerektiği tartışmasızdır. Bu ilkeler ışığında yeniden atanan diğer personelden farklı olarak tabip ve uzman tabipler için atanacakları yerin belirlenmesinde tercihlerine göre kura ile belirlenmesine ilişkin usulden ayrılarak özel ölçütler belirlenmiş olması eşitlik ilkesine aykırıdır. Ayrıca, yeniden atanacak tabip ve uzman tabiplerin daha önce ilgili bölge ve hizmet gruplarında –mahrumiyet yerlerinde- çalışıp çalışmadığı hususu dikkate alınarak adaletli bir düzenleme yapılmamış olması da sözkonusu hükmü hukuka aykırı hale getirmiştir. </w:t>
      </w:r>
    </w:p>
    <w:p>
      <w:pPr>
        <w:pStyle w:val="Normal"/>
        <w:numPr>
          <w:ilvl w:val="0"/>
          <w:numId w:val="1"/>
        </w:numPr>
        <w:tabs>
          <w:tab w:val="clear" w:pos="708"/>
          <w:tab w:val="left" w:pos="720" w:leader="none"/>
        </w:tabs>
        <w:spacing w:lineRule="auto" w:line="360" w:before="288" w:after="288"/>
        <w:ind w:left="720" w:hanging="720"/>
        <w:rPr>
          <w:b/>
          <w:b/>
        </w:rPr>
      </w:pPr>
      <w:r>
        <w:rPr>
          <w:b/>
        </w:rPr>
        <w:t>Naklen atamada yerleştirme ölçütlerinden vazgeçilmesinin makul bir sebebi bulunmamaktadır</w:t>
      </w:r>
    </w:p>
    <w:p>
      <w:pPr>
        <w:pStyle w:val="Normal"/>
        <w:spacing w:lineRule="auto" w:line="360" w:before="288" w:after="288"/>
        <w:ind w:firstLine="720"/>
        <w:jc w:val="both"/>
        <w:rPr/>
      </w:pPr>
      <w:r>
        <w:rPr/>
        <w:t xml:space="preserve">Yönetmeliğin 9. maddesi ile Atama ve Nakil Yönetmeliğinin 17. maddesinin birinci fıkrasının son cümlesi değiştirilmiştir. </w:t>
      </w:r>
    </w:p>
    <w:p>
      <w:pPr>
        <w:pStyle w:val="Normal"/>
        <w:spacing w:lineRule="auto" w:line="360" w:before="288" w:after="288"/>
        <w:ind w:firstLine="720"/>
        <w:jc w:val="both"/>
        <w:rPr/>
      </w:pPr>
      <w:r>
        <w:rPr/>
        <w:t xml:space="preserve">Atama ve Nakil Yönetmeliğinin 17. maddesinin birinci fıkrasında, kurumlararası nakil ile Sağlık Bakanlığına gelen personelin atanacakları yerlerin, 6. ve 5. hizmet bölgelerinden başlamak üzere belirlenen yerler arasından tercihleri doğrultusunda kura ile belirleneceği düzenlenmiştir. Anılan fıkranın son cümlesinde ise bir istisna düzenlemesi yapılmış ve </w:t>
      </w:r>
      <w:r>
        <w:rPr>
          <w:i/>
        </w:rPr>
        <w:t>“profesör, doçent olanlar ile yardımcı doçent kadrosunda bulunanlar dönem ve kura şartına bağlı olmadan naklen atanabilirler”</w:t>
      </w:r>
      <w:r>
        <w:rPr/>
        <w:t xml:space="preserve"> hükmü getirilmiş; bu düzenlemenin Danıştay kararıyla iptali sebebiyle şimdi, dava konusu değişiklikle anılan istisnanın kapsamı biraz daha genişletilmiştir: </w:t>
      </w:r>
      <w:r>
        <w:rPr>
          <w:i/>
        </w:rPr>
        <w:t>“stratejik personel dönem ve kura şartına bağlı olmaksızın naklen atanabilir.”</w:t>
      </w:r>
      <w:r>
        <w:rPr/>
        <w:t xml:space="preserve"> </w:t>
      </w:r>
    </w:p>
    <w:p>
      <w:pPr>
        <w:pStyle w:val="Normal"/>
        <w:spacing w:lineRule="auto" w:line="360" w:before="288" w:after="288"/>
        <w:ind w:firstLine="720"/>
        <w:jc w:val="both"/>
        <w:rPr/>
      </w:pPr>
      <w:r>
        <w:rPr/>
        <w:t>Atama ve Nakil Yönetmeliği ile ülke genelinde sağlık personeli dağılımının düzenlenmesi amaçlanmış, bunu sağlayabilmek için de atamaların öncelikle sağlık personeli açığı yüksek olan illere öncelik tanınmasına yönelik bir yaklaşımla düzenlemeler yapılmıştır. Bir başka ifadeyle Yönetmeliğin bütününde personel hareketinin objektif kriterlere, isteğe ve hizmet puanına göre yapılacağı belirtilmekte iken, stratejik personelin kurumlar arası naklen atanmalarına ilişkin bir kıstas getirilmemiş; birden çok müracaat halinde hangi usulle atanacaklarının objektif kuralları ortaya konulmamış, böylelikle Sağlık Bakanlığı’na keyfiyete varabilecek bir takdir yetkisi tanınmıştır.</w:t>
      </w:r>
    </w:p>
    <w:p>
      <w:pPr>
        <w:pStyle w:val="Normal"/>
        <w:spacing w:lineRule="auto" w:line="360" w:before="288" w:after="288"/>
        <w:ind w:firstLine="720"/>
        <w:jc w:val="both"/>
        <w:rPr/>
      </w:pPr>
      <w:r>
        <w:rPr/>
        <w:t>Sağlık Bakanlığı tarafından Eğitim Personelinin Nitelik ve Seçim Esasları Hakkında Yönetmelik yürürlüğe konularak profesör unvanlı tabiplerin eğitim hastanelerinde boş bulunan şef kadrolarına sınavsız olarak atanabilmelerine olanak sağlanması işlemi Türk Tabipleri Birliği tarafından dava konusu edilmiş; Danıştay 5. Daire söz konusu davada “…sınav yönteminden bağışık tutulan aynı daldaki çok sayıda profesörün ‘hangi ölçütlere göre boş şef veya şef yardımcılığı kadrolarına atanacakları’ konusunda herhangi bir düzenlemeye yer verilmediği ve bu suretle şef ve şef yardımcılığı kadrolarına yapılacak atamalarda hiçbir nesnel ölçüte bağlanmamış  çok geniş bir takdir yetkisinin davalı idareye tanındığı…” “yargı kararlarının hukuki sonuçlarını tümüyle ve mükerrer bir biçimde ortadan kaldırmayı amaçlayan” bu düzenleyici işlemin yürütmesinin durdurulmasına karar vermiştir.</w:t>
      </w:r>
      <w:r>
        <w:rPr>
          <w:rStyle w:val="FootnoteAnchor"/>
          <w:b/>
          <w:vertAlign w:val="superscript"/>
        </w:rPr>
        <w:footnoteReference w:id="2"/>
      </w:r>
      <w:r>
        <w:rPr>
          <w:b/>
          <w:vertAlign w:val="superscript"/>
        </w:rPr>
        <w:t xml:space="preserve"> </w:t>
      </w:r>
    </w:p>
    <w:p>
      <w:pPr>
        <w:pStyle w:val="Normal"/>
        <w:spacing w:lineRule="auto" w:line="360" w:before="288" w:after="288"/>
        <w:ind w:firstLine="720"/>
        <w:jc w:val="both"/>
        <w:rPr/>
      </w:pPr>
      <w:r>
        <w:rPr/>
        <w:t xml:space="preserve">Davalı İdare tarafından yukarıda belirtilen karar ve aynı yöndeki diğer Danıştay kararlarında açıklıkla ortaya konulan, boş kadrolara atamada adaylar arasında eşitliğin (yarışmada adaletin) sağlanması zorunluluğuna ilişkin ilke tümüyle gözardı edilerek Atama ve Nakil Yönetmeliği değişikliği ile akademik unvana sahip kişilerin kurumlar arası nakillerinde dönem ve kura şartına bağlı tutulmamalarını sağlamıştır. </w:t>
      </w:r>
    </w:p>
    <w:p>
      <w:pPr>
        <w:pStyle w:val="Normal"/>
        <w:spacing w:lineRule="auto" w:line="360" w:before="288" w:after="288"/>
        <w:ind w:firstLine="720"/>
        <w:jc w:val="both"/>
        <w:rPr/>
      </w:pPr>
      <w:r>
        <w:rPr/>
        <w:t>Anılan düzenlemenin akademik unvana sahip personel ile ilgili düzenlemesi Danıştay Beşinci Dairesinin 2007/4027 E. 2008/5078 K. sayılı kararında değerlendirilmiş ve “…bu boş kadrolar için tüm adayların başvurularına olanak tanınması gereği gözetilmeksizin, söz konusu kamu görevlilerine eşitlik ilkesine aykırı biçimde dönem ve kura usulünden bağımsız olarak kurumlar arası naklen atanma olanağının tanınmasında kamu yararı ve hizmet gereklerine uyarlık görülmemiştir.” gerekçesiyle hükmün iptaline karar verilmiştir.</w:t>
      </w:r>
    </w:p>
    <w:p>
      <w:pPr>
        <w:pStyle w:val="Normal"/>
        <w:spacing w:lineRule="auto" w:line="360" w:before="288" w:after="288"/>
        <w:ind w:firstLine="720"/>
        <w:jc w:val="both"/>
        <w:rPr/>
      </w:pPr>
      <w:r>
        <w:rPr/>
        <w:t xml:space="preserve">Danıştay kararıyla iptal edilen düzenleme yerine yapılacak yeni düzenlemenin yargı kararının gerekçeleri de göz önünde bulundurularak, karara uygun biçimde yapılması gereklidir. Bu gereklilik Anayasa’nın 138. maddesi ile İYUK m.28 hükmünde duraksamaya yer bırakmayacak şekilde belirtilmiştir. </w:t>
      </w:r>
    </w:p>
    <w:p>
      <w:pPr>
        <w:pStyle w:val="Normal"/>
        <w:spacing w:lineRule="auto" w:line="360" w:before="288" w:after="288"/>
        <w:ind w:firstLine="720"/>
        <w:jc w:val="both"/>
        <w:rPr/>
      </w:pPr>
      <w:r>
        <w:rPr/>
        <w:t xml:space="preserve">Dava konusu düzenlemeyle davalı idare akademik unvana sahip personeli Sağlık Bakanlığı bünyesinde, diğer sağlık personelinin tabi olduğu atama usullerinden farklı biçimde, ayrıcalıklı şekilde kura şartına tabi tutmadan atamak istemekte; yargı kararını aşabilmek için anılan personeli de kapsayan daha geniş bir kavram olan ‘stratejik personel’ kavramını kullanmaktadır.  </w:t>
      </w:r>
    </w:p>
    <w:p>
      <w:pPr>
        <w:pStyle w:val="Normal"/>
        <w:spacing w:lineRule="auto" w:line="360" w:before="288" w:after="288"/>
        <w:ind w:firstLine="720"/>
        <w:jc w:val="both"/>
        <w:rPr/>
      </w:pPr>
      <w:r>
        <w:rPr/>
        <w:t xml:space="preserve">Bilindiği üzere stratejik personel, “Bakanlık tarafından istihdamında güçlük çekilen uzman tabip ve tabip unvanlarındaki personeli” ifade etmektedir. Bu tanımla birlikte dava konusu değişiklik hükmü birlikte değerlendirildiğinde; Bakanlığın özellikle belli yerlerde istihdamında güçlük çektiği tabip ve uzman tabipleri bünyesine katmak üzere bir düzenleme yapması gerekli iken; hiçbir objektif ölçüt bulunmaksızın bütünüyle Bakanlığın keyfi tasarrufu ile personelin istenilen bir yerde istihdamının sağlanabilmesine yönelik düzenleme yapılmış olduğu görülmektedir. Yargı kararında sadece akademik unvan sahibi tabipler için getirilmiş olan istisna dahi hukuka aykırı bulunmuş iken söz konusu istisnanın bütün tabip ve uzman tabipler olarak genişletilmiş olması evleviyetle hukuka aykırıdır. </w:t>
      </w:r>
    </w:p>
    <w:p>
      <w:pPr>
        <w:pStyle w:val="Normal"/>
        <w:spacing w:lineRule="auto" w:line="360" w:before="288" w:after="288"/>
        <w:ind w:firstLine="720"/>
        <w:jc w:val="both"/>
        <w:rPr/>
      </w:pPr>
      <w:r>
        <w:rPr/>
        <w:t>Bu çerçevede Danıştay kararına açıkça aykırı olan ve Bakanlık kadrolarına ilk defa atanan ya da kurum içi naklen atama talebinde bulunanlarla kurumlararası naklen Bakanlığa katılanlar arasında eşitlik ilkesine temelden aykırı bir uygulamayla, başka kurumdan gelenleri hiçbir ölçüte bağlı olmaksızın Bakanlık tarafından istenilen yere atanabilmelerine olanak sağlayan düzenlemenin hukuka aykırılığı açıktır.</w:t>
      </w:r>
    </w:p>
    <w:p>
      <w:pPr>
        <w:pStyle w:val="Normal"/>
        <w:numPr>
          <w:ilvl w:val="0"/>
          <w:numId w:val="1"/>
        </w:numPr>
        <w:tabs>
          <w:tab w:val="clear" w:pos="708"/>
          <w:tab w:val="left" w:pos="720" w:leader="none"/>
        </w:tabs>
        <w:spacing w:lineRule="auto" w:line="360" w:before="288" w:after="288"/>
        <w:ind w:left="720" w:hanging="720"/>
        <w:jc w:val="both"/>
        <w:rPr>
          <w:b/>
          <w:b/>
        </w:rPr>
      </w:pPr>
      <w:r>
        <w:rPr>
          <w:b/>
        </w:rPr>
        <w:t>Eşi Bakanlıkta ya da 217 sayılı KHK kapsamında bir kamu kurumunda çalışmayan tabip ve uzman tabiplerin eş durumu nedeniyle atanma talebi ölçüsüz biçimde kısıtlanmaktadır</w:t>
      </w:r>
    </w:p>
    <w:p>
      <w:pPr>
        <w:pStyle w:val="Normal"/>
        <w:spacing w:lineRule="auto" w:line="360" w:before="288" w:after="288"/>
        <w:ind w:firstLine="720"/>
        <w:jc w:val="both"/>
        <w:rPr/>
      </w:pPr>
      <w:r>
        <w:rPr/>
        <w:t xml:space="preserve">Yönetmeliğin 13. maddesi ile Atama ve Nakil Yönetmeliğinin Olağanüstü ve Özel Durumlarda Yer Değişikliği başlıklı 21. maddesinde bir takım değişiklikler yapılmıştır. Anılan değişikliklerden, 21. maddenin son fıkrasına “a ve” ibaresi eklenmesine dair değişiklik hukuka aykırıdır. </w:t>
      </w:r>
    </w:p>
    <w:p>
      <w:pPr>
        <w:pStyle w:val="Normal"/>
        <w:spacing w:lineRule="auto" w:line="360" w:before="288" w:after="288"/>
        <w:ind w:firstLine="720"/>
        <w:jc w:val="both"/>
        <w:rPr/>
      </w:pPr>
      <w:r>
        <w:rPr/>
        <w:t>Atama ve Nakil Yönetmeliğinin 20. maddesinde personelin aile birliğinin sağlanabilmesi için eş durumu nedeniyle atanmasına ilişkin kurallar düzenlenmiştir. Anılan maddede asıl olarak eşlerin her ikisinin de Sağlık Bakanlığında çalışması hali düzenlenmiş; istisnai olarak da eşlerden birinin Bakanlık ile protokol yapılmış bir başka Kurumda çalışıyor olması hususu düzenlenmiştir.</w:t>
      </w:r>
    </w:p>
    <w:p>
      <w:pPr>
        <w:pStyle w:val="Normal"/>
        <w:spacing w:lineRule="auto" w:line="360" w:before="288" w:after="288"/>
        <w:ind w:firstLine="720"/>
        <w:jc w:val="both"/>
        <w:rPr/>
      </w:pPr>
      <w:r>
        <w:rPr/>
        <w:t>Eşlerden birinin Sağlık Bakanlığında çalışmasına karşın diğerinin bir başka kamu kurumunda çalışması ya da serbest çalışması ve benzeri durumlarda eş durumu nedeniyle naklen atama talep etmeye ilişkin kurallar ise Yönetmeliğin 21. maddesinin yedinci fıkrasında düzenlenmiştir. Buna göre;</w:t>
      </w:r>
    </w:p>
    <w:p>
      <w:pPr>
        <w:pStyle w:val="NormalWeb"/>
        <w:spacing w:lineRule="auto" w:line="360" w:before="288" w:after="288"/>
        <w:ind w:firstLine="709"/>
        <w:jc w:val="both"/>
        <w:rPr>
          <w:i/>
          <w:i/>
        </w:rPr>
      </w:pPr>
      <w:r>
        <w:rPr>
          <w:i/>
        </w:rPr>
        <w:t>“</w:t>
      </w:r>
      <w:r>
        <w:rPr>
          <w:i/>
        </w:rPr>
        <w:t xml:space="preserve">Bu Yönetmelik kapsamında görev yapan ve eşleri bu Yönetmeliğin 20 nci maddesi kapsamında bulunmayan personelin atama talebinde bulunabilmesi için eşlerinin; </w:t>
      </w:r>
    </w:p>
    <w:p>
      <w:pPr>
        <w:pStyle w:val="NormalWeb"/>
        <w:spacing w:lineRule="auto" w:line="360" w:before="288" w:after="288"/>
        <w:ind w:firstLine="709"/>
        <w:jc w:val="both"/>
        <w:rPr/>
      </w:pPr>
      <w:r>
        <w:rPr>
          <w:i/>
        </w:rPr>
        <w:t xml:space="preserve">a) 217 sayılı Devlet Personel Başkanlığı Kuruluş ve Görevleri Hakkında Kanun Hükmünde Kararname kapsamına giren bir kurum veya kuruluşta, 657 sayılı Kanunun 4 üncü maddesinin </w:t>
      </w:r>
      <w:r>
        <w:rPr>
          <w:b/>
          <w:bCs/>
          <w:i/>
        </w:rPr>
        <w:t>(Değişik ibare: 22.10.2009-27384)</w:t>
      </w:r>
      <w:r>
        <w:rPr>
          <w:i/>
        </w:rPr>
        <w:t xml:space="preserve"> "birinci fıkrasının (C) bendine" göre istihdam edilenler ve aynı Kanunun 86 ncı maddesine göre açıktan istihdam edilenler ile geçici işçiler hariç statüsüne bakılmaksızın kamu görevlisi olduğunu ve teşkilatın bulunmaması veya başka bir yerde istihdamının mümkün olmaması gibi nedenlerle bulunduğu yerde çalışma zorunluluğu olduğunu, </w:t>
      </w:r>
    </w:p>
    <w:p>
      <w:pPr>
        <w:pStyle w:val="NormalWeb"/>
        <w:spacing w:lineRule="auto" w:line="360" w:before="288" w:after="288"/>
        <w:ind w:firstLine="709"/>
        <w:jc w:val="both"/>
        <w:rPr/>
      </w:pPr>
      <w:r>
        <w:rPr>
          <w:i/>
        </w:rPr>
        <w:t xml:space="preserve">b) Milletvekili, noter, belediye başkanı ve muhtar olduğunu, </w:t>
      </w:r>
    </w:p>
    <w:p>
      <w:pPr>
        <w:pStyle w:val="NormalWeb"/>
        <w:spacing w:lineRule="auto" w:line="360" w:before="288" w:after="288"/>
        <w:ind w:firstLine="709"/>
        <w:jc w:val="both"/>
        <w:rPr>
          <w:i/>
          <w:i/>
        </w:rPr>
      </w:pPr>
      <w:r>
        <w:rPr>
          <w:i/>
        </w:rPr>
        <w:t xml:space="preserve">c) Sosyal güvenlik kurumları kapsamında veya sosyal güvenlik kurumları kapsamı dışında kalan ve özel kanunlarla düzenlenmiş bulunan diğer sandıklara tabi olarak çalışması  halinde en az dört yıl; müracaat tarihi itibari ile son bulunduğu yerde kesintisiz en az iki yıl prim ödediğini, </w:t>
      </w:r>
    </w:p>
    <w:p>
      <w:pPr>
        <w:pStyle w:val="NormalWeb"/>
        <w:spacing w:lineRule="auto" w:line="360" w:before="288" w:after="288"/>
        <w:ind w:firstLine="709"/>
        <w:jc w:val="both"/>
        <w:rPr>
          <w:i/>
          <w:i/>
        </w:rPr>
      </w:pPr>
      <w:r>
        <w:rPr>
          <w:i/>
        </w:rPr>
        <w:t>Belgelendirmeleri gereklidir. Durumlarını bu şekilde belgelendirenlerin eşlerinin bulunduğu yerlere atanma talepleri, bu Yönetmelikte belirtilen atama ve yer değiştirme dönemlerine bağlı kalınmaksızın genel hükümler çerçevesinde işlem tesis etmek suretiyle değerlendirilir.”</w:t>
      </w:r>
    </w:p>
    <w:p>
      <w:pPr>
        <w:pStyle w:val="NormalWeb"/>
        <w:spacing w:lineRule="auto" w:line="360" w:before="288" w:after="288"/>
        <w:ind w:firstLine="709"/>
        <w:jc w:val="both"/>
        <w:rPr/>
      </w:pPr>
      <w:r>
        <w:rPr/>
        <w:t xml:space="preserve">Madde düzenlemesinde zaten kısıtlı olarak eş durumu nedeniyle, eşinin bulunduğu yere atanma talebine ilişkin olarak getirilmiş olan kısıtlamalar, 21. maddenin son fıkrasındaki </w:t>
      </w:r>
      <w:r>
        <w:rPr>
          <w:i/>
        </w:rPr>
        <w:t xml:space="preserve">“Stratejik personelin atama taleplerinde bu maddenin </w:t>
      </w:r>
      <w:r>
        <w:rPr>
          <w:b/>
          <w:bCs/>
          <w:i/>
        </w:rPr>
        <w:t>(Ek ibare: 22.10.2009-27384)</w:t>
      </w:r>
      <w:r>
        <w:rPr>
          <w:i/>
        </w:rPr>
        <w:t xml:space="preserve"> "(a) ve" (c) bendi ile son fıkrası uygulanmaz”</w:t>
      </w:r>
      <w:r>
        <w:rPr/>
        <w:t xml:space="preserve"> hükmüyle stratejik personel bakımından çok daha ağır bir niteliğe bürünmektedir. Anılan son fıkra hükmünde yapılan değişiklik öncesinde stratejik personelin eşinin işçi ya da serbest çalışan olması durumunda eş durumu sebebiyle atanma talebinde bulunması engellenmiş iken mevcut değişiklik ile eşinin 217 sayılı KHK kapsamındaki kurumlarda </w:t>
      </w:r>
      <w:r>
        <w:rPr>
          <w:i/>
        </w:rPr>
        <w:t xml:space="preserve">statüsüne bakılmaksızın kamu görevlisi olduğu ve teşkilatın bulunmaması veya başka bir yerde istihdamının mümkün olmaması gibi nedenlerle bulunduğu yerde çalışma zorunluluğu olduğu </w:t>
      </w:r>
      <w:r>
        <w:rPr/>
        <w:t xml:space="preserve">durumlarda da eş durumu nedeniyle eşinin bulunduğu yere atama talebinde bulunamayacaktır. </w:t>
      </w:r>
    </w:p>
    <w:p>
      <w:pPr>
        <w:pStyle w:val="Normal"/>
        <w:spacing w:lineRule="auto" w:line="360" w:before="288" w:after="288"/>
        <w:ind w:firstLine="720"/>
        <w:jc w:val="both"/>
        <w:rPr/>
      </w:pPr>
      <w:r>
        <w:rPr/>
        <w:t xml:space="preserve">Yukarıda da belirtildiği üzere stratejik personelin kapsamı oldukça geniştir. Sağlık Bakanlığının, ülkemizdeki hekim sayısının en azından iki katına çıkması gerektiği yönündeki  yaklaşımı ve hangi durumlarda istihdamında güçlük çekildiğinin kabul edileceğine ilişkin herhangi bir ölçüt bulunmadığına göre bütün tabip ve uzman tabiplerin istihdamında güçlük çekildiği; dolayısıyla stratejik personel olduğunun kabulü mümkündür. </w:t>
      </w:r>
    </w:p>
    <w:p>
      <w:pPr>
        <w:pStyle w:val="NormalWeb"/>
        <w:spacing w:lineRule="auto" w:line="360" w:before="288" w:after="288"/>
        <w:ind w:firstLine="709"/>
        <w:jc w:val="both"/>
        <w:rPr/>
      </w:pPr>
      <w:r>
        <w:rPr/>
        <w:t xml:space="preserve">Stratejik personelin bu derece geniş bir kapsama sahip olması karşısında dava konusu hükmün önemi daha da artmaktadır. Yapılan değişiklik ile stratejik personelin eş durumu nedeniyle atama talebinde bulunabilmesi için, eşinin, Sağlık Bakanlığında çalışıyor olması ya da milletvekili, noter, belediye başkanı veya muhtar olması gereklidir! </w:t>
      </w:r>
    </w:p>
    <w:p>
      <w:pPr>
        <w:pStyle w:val="Normal"/>
        <w:spacing w:lineRule="auto" w:line="360" w:before="288" w:after="288"/>
        <w:ind w:firstLine="720"/>
        <w:jc w:val="both"/>
        <w:rPr/>
      </w:pPr>
      <w:r>
        <w:rPr/>
        <w:t xml:space="preserve">Bilindiği gibi aile birliğinin korunması Anayasa ile güvence altına alınmıştır.  Anayasa'nın   41.   maddesinde,  </w:t>
      </w:r>
      <w:r>
        <w:rPr>
          <w:i/>
        </w:rPr>
        <w:t xml:space="preserve">"Aile,  Türk toplumunun  temelidir ve  eşler arasında eşitliğe dayanır. Devlet, ailenin huzur ve refahı ile özellikle ananın ve çocukların korunması ve aile planlamasının öğretimi ile uygulanmasını sağlamak için gerekli tedbirleri alır, teşkilatı kurar." </w:t>
      </w:r>
      <w:r>
        <w:rPr/>
        <w:t>hükmü yer almaktadır.</w:t>
      </w:r>
    </w:p>
    <w:p>
      <w:pPr>
        <w:pStyle w:val="Normal"/>
        <w:spacing w:lineRule="auto" w:line="360" w:before="288" w:after="288"/>
        <w:ind w:firstLine="720"/>
        <w:jc w:val="both"/>
        <w:rPr/>
      </w:pPr>
      <w:r>
        <w:rPr/>
        <w:t>657 sayılı Devlet Memurları Kanunu'nun 72/2. maddesinde de, yeniden ve yer değiştirme suretiyle yapılacak atamalarda, aile birliğini muhafaza etmek bakımından kurumlar arasında gerekli koordinasyon sağlanarak memur olan diğer eşin de isteği halinde atamasının, atamaya tabi tutulan memurun atandığı yere 74 ve 76 ncı maddelerde belirtilen esaslar çerçevesinde yapılacağı, yer değiştirme suretiyle atanmaya tabi memurun atandığı yerde eşinin atanacağı teşkilatın bulunmaması ya da teşkilatı olmakla birlikte niteliğine uygun münhal bir görev bulunmaması ve ilgilinin de talebi halinde, bu personele eşinin görev süresi ile sınırlı olmak üzere maddede yazılı şartlarda izin verilebileceği kurala bağlanmıştır.</w:t>
      </w:r>
    </w:p>
    <w:p>
      <w:pPr>
        <w:pStyle w:val="Normal"/>
        <w:spacing w:lineRule="auto" w:line="360" w:before="288" w:after="288"/>
        <w:ind w:firstLine="720"/>
        <w:jc w:val="both"/>
        <w:rPr/>
      </w:pPr>
      <w:r>
        <w:rPr/>
        <w:t>Sözü edilen hükümler ile aile bireylerinin bir arada tutulması, ailenin parçalanmasının önüne geçilmesi, huzur ve mutluluğunun sağlanması ve böylece kamu görevlilerinin ailevi kaygılardan uzak tutulması hedeflenmiştir. Bir kamu görevlisi ancak bu şartlar sağlandığı takdirde kamu hizmetlerini verimli, etkin ve gereği gibi yürütebilirler. Bu nedenle, yapılacak olan atamalarda, idare elbette ki hizmet gereklerini göz önünde bulunduracaktır. Ancak bunu yaparken aile bütünlüğünün bozulmasına yol açmayacak uygulamaları gerçekleştirmekle ve bunun için gerekli tedbirleri almakla yükümlüdür.</w:t>
      </w:r>
    </w:p>
    <w:p>
      <w:pPr>
        <w:pStyle w:val="Normal"/>
        <w:spacing w:lineRule="auto" w:line="360" w:before="288" w:after="288"/>
        <w:ind w:firstLine="720"/>
        <w:jc w:val="both"/>
        <w:rPr/>
      </w:pPr>
      <w:r>
        <w:rPr/>
        <w:t>Bu çerçevede, Yönetmeliğin 13. maddesiyle Atama ve Nakil Yönetmeliğinin 21. maddesinin son fıkrasına eklenen “(a) ve” ibaresi, stratejik personelin aile birliğinin korunabilmesi için eş durumu nedeniyle atanma talebinde bulunabilmesini ölçüsüz biçimde kısıtladığından hukuka aykırıdır.</w:t>
      </w:r>
    </w:p>
    <w:p>
      <w:pPr>
        <w:pStyle w:val="Normal"/>
        <w:numPr>
          <w:ilvl w:val="0"/>
          <w:numId w:val="1"/>
        </w:numPr>
        <w:tabs>
          <w:tab w:val="clear" w:pos="708"/>
          <w:tab w:val="left" w:pos="720" w:leader="none"/>
        </w:tabs>
        <w:spacing w:lineRule="auto" w:line="360" w:before="288" w:after="288"/>
        <w:ind w:left="720" w:hanging="720"/>
        <w:jc w:val="both"/>
        <w:rPr>
          <w:b/>
          <w:b/>
        </w:rPr>
      </w:pPr>
      <w:r>
        <w:rPr>
          <w:b/>
        </w:rPr>
        <w:t>Sözleşmeli olarak istihdam edilenlerle ilgili düzenlemenin yönergeye bırakılması hukuki güvenlik ilkesine aykırıdır</w:t>
      </w:r>
    </w:p>
    <w:p>
      <w:pPr>
        <w:pStyle w:val="Normal"/>
        <w:spacing w:lineRule="auto" w:line="360" w:before="288" w:after="288"/>
        <w:ind w:firstLine="720"/>
        <w:jc w:val="both"/>
        <w:rPr/>
      </w:pPr>
      <w:r>
        <w:rPr/>
        <w:t xml:space="preserve">Yönetmeliğin 13. maddesi ile Atama ve Nakil Yönetmeliğinin 21. maddesine 13. fıkra olarak eklenen hükme göre </w:t>
      </w:r>
      <w:r>
        <w:rPr>
          <w:i/>
        </w:rPr>
        <w:t>“"Bu maddenin yedinci fıkrasının (a) bendi hükümlerinin 657 sayılı Devlet Memurları Kanunu'nun 4 üncü maddesinin birinci fıkrasının (B) bendine göre istihdam edilen personelin eşine uygulanma usul ve esasları yönerge ile düzenlenir."</w:t>
      </w:r>
    </w:p>
    <w:p>
      <w:pPr>
        <w:pStyle w:val="Normal"/>
        <w:spacing w:lineRule="auto" w:line="360" w:before="288" w:after="288"/>
        <w:ind w:firstLine="720"/>
        <w:jc w:val="both"/>
        <w:rPr/>
      </w:pPr>
      <w:r>
        <w:rPr/>
        <w:t xml:space="preserve">Atama ve Nakil Yönetmeliğinin 21. maddesinin yedinci fıkrasının (a) bendinde eş durumu nedeniyle nakil talep edecek personelin eşinin 657 sayılı Devlet Memurları Yasasının 4. maddesinin (B) veya (C) bendine göre istihdam edilmemesi koşulu mevcut iken bu düzenlemeden (B) bendi ibaresi çıkartılmış; böylece kamu kurum ve kuruluşlarında sözleşmeli personel olarak çalışan kişilerin Sağlık Bakanlığında çalışan eşlerinin de eş durumu nedeniyle nakil talebinde bulunmalarına olanak sağlanmıştır. </w:t>
      </w:r>
    </w:p>
    <w:p>
      <w:pPr>
        <w:pStyle w:val="Normal"/>
        <w:spacing w:lineRule="auto" w:line="360" w:before="288" w:after="288"/>
        <w:ind w:firstLine="720"/>
        <w:jc w:val="both"/>
        <w:rPr/>
      </w:pPr>
      <w:r>
        <w:rPr/>
        <w:t>Günümüzde bir çok kamu kurumunda neredeyse ana istihdam biçimine dönüşmüş olan sözleşmeli personel (4/B) uygulaması karşısında söz konusu Yönetmelik değişikliği olumlu bir düzenlemedir. Ancak bu düzenlemenin 657 sayılı Yasa’nın 4. maddesinin (B) bendine göre istihdam edilenlere yönelik uygulama esaslarının yönerge ile düzenleneceğinin belirtilmiş olması hukuki güvenlik ilkesine aykırıdır.</w:t>
      </w:r>
    </w:p>
    <w:p>
      <w:pPr>
        <w:pStyle w:val="Normal"/>
        <w:spacing w:lineRule="auto" w:line="360" w:before="288" w:after="288"/>
        <w:ind w:firstLine="720"/>
        <w:jc w:val="both"/>
        <w:rPr/>
      </w:pPr>
      <w:r>
        <w:rPr/>
        <w:t xml:space="preserve">Sözleşmeli personel olarak da istihdam edilse Devlet  memuru olduğunda şüphe bulunmayan kişilerin özlük hakkı niteliğindeki nakil talebinde bulunmanın koşullarının yönetmelikte belirlenmeyerek yönerge niteliğindeki bir düzenlemeye bırakılması hukuka aykırıdır. </w:t>
      </w:r>
    </w:p>
    <w:p>
      <w:pPr>
        <w:pStyle w:val="Normal"/>
        <w:numPr>
          <w:ilvl w:val="0"/>
          <w:numId w:val="1"/>
        </w:numPr>
        <w:tabs>
          <w:tab w:val="clear" w:pos="708"/>
          <w:tab w:val="left" w:pos="720" w:leader="none"/>
        </w:tabs>
        <w:spacing w:lineRule="auto" w:line="360" w:before="288" w:after="288"/>
        <w:ind w:left="720" w:hanging="720"/>
        <w:jc w:val="both"/>
        <w:rPr>
          <w:b/>
          <w:b/>
        </w:rPr>
      </w:pPr>
      <w:r>
        <w:rPr>
          <w:b/>
        </w:rPr>
        <w:t>İl müdürlüğü ya da başhekimlik yapanlara yargı kararına da aykırı bir düzenlemeyle ayrıcalık tanınması hukuka aykırıdır</w:t>
      </w:r>
    </w:p>
    <w:p>
      <w:pPr>
        <w:pStyle w:val="Normal"/>
        <w:spacing w:lineRule="auto" w:line="360" w:before="288" w:after="288"/>
        <w:ind w:firstLine="720"/>
        <w:jc w:val="both"/>
        <w:rPr/>
      </w:pPr>
      <w:r>
        <w:rPr/>
        <w:t xml:space="preserve">Yönetmeliğin 16. maddesiyle Atama ve Nakil Yönetmeliğinin 25. maddesinin birinci fıkrasının birinci cümlesinden sonra gelmek üzere </w:t>
      </w:r>
      <w:r>
        <w:rPr>
          <w:i/>
        </w:rPr>
        <w:t>"İl müdürlüğü ve başhekimlik unvanlarına atandıktan veya görevlendirildikten sonra başka yere atanma talebinde bulunanlardan; iki yıl süreyle bu görevleri yürütenler bir defaya mahsus olmak üzere talepleri doğrultusunda durumlarına uygun bir kadroya atanırlar. İki yıldan az bu görevleri yürütenler ise, önceki kadrolarının bulunduğu ildeki durumlarına uygun bir kadroya atanırlar."</w:t>
      </w:r>
      <w:r>
        <w:rPr/>
        <w:t xml:space="preserve"> cümleleri eklenmiştir.</w:t>
      </w:r>
    </w:p>
    <w:p>
      <w:pPr>
        <w:pStyle w:val="Normal"/>
        <w:spacing w:lineRule="auto" w:line="360" w:before="288" w:after="288"/>
        <w:ind w:firstLine="720"/>
        <w:jc w:val="both"/>
        <w:rPr/>
      </w:pPr>
      <w:r>
        <w:rPr/>
        <w:t xml:space="preserve">Yönetmeliğin 25. maddesinin ilk düzenlemesinde </w:t>
      </w:r>
      <w:r>
        <w:rPr>
          <w:i/>
        </w:rPr>
        <w:t xml:space="preserve">“Atanma talebinde bulundukları tarihte bu görevlerde </w:t>
      </w:r>
      <w:r>
        <w:rPr/>
        <w:t>(il müdürlüğü, müdürlük ve başhekimlik)</w:t>
      </w:r>
      <w:r>
        <w:rPr>
          <w:i/>
        </w:rPr>
        <w:t xml:space="preserve"> bulunan ve en az iki yıl süreyle yürütenler puan ve döneme bağlı kalmaksızın bir defaya mahsus olmak üzere münhal bir kadroya atanabilir.”</w:t>
      </w:r>
      <w:r>
        <w:rPr/>
        <w:t xml:space="preserve"> hükmü mevcut olmakla birlikte açılan dava sonucunda Danıştay 5. Dairesinin 2004/5292 E. sayılı dosyasında yürütmesi durdurulup iptal edilmiş</w:t>
      </w:r>
      <w:r>
        <w:rPr>
          <w:rStyle w:val="FootnoteCharacters"/>
          <w:rStyle w:val="FootnoteAnchor"/>
        </w:rPr>
        <w:footnoteReference w:id="3"/>
      </w:r>
      <w:r>
        <w:rPr/>
        <w:t xml:space="preserve">; 13.4.2007 tarih ve 26492 sayılı Resmi Gazete’de yayımlanan yönetmelik değişikliği ile de yürürlükten kaldırılmıştır. </w:t>
      </w:r>
    </w:p>
    <w:p>
      <w:pPr>
        <w:pStyle w:val="Normal"/>
        <w:spacing w:lineRule="auto" w:line="360" w:before="288" w:after="288"/>
        <w:ind w:firstLine="720"/>
        <w:jc w:val="both"/>
        <w:rPr/>
      </w:pPr>
      <w:r>
        <w:rPr/>
        <w:t>Evvelce Danıştay kararıyla iptal edilen bir hükmün “</w:t>
      </w:r>
      <w:r>
        <w:rPr>
          <w:i/>
        </w:rPr>
        <w:t xml:space="preserve">İl müdürlüğü ve başhekimlik unvanlarına atandıktan veya görevlendirildikten sonra başka yere atanma talebinde bulunanlardan; iki yıl süreyle bu görevleri yürütenler bir defaya mahsus olmak üzere talepleri doğrultusunda durumlarına uygun bir kadroya atanırlar.” </w:t>
      </w:r>
      <w:r>
        <w:rPr/>
        <w:t>şeklinde</w:t>
      </w:r>
      <w:r>
        <w:rPr>
          <w:i/>
        </w:rPr>
        <w:t xml:space="preserve"> </w:t>
      </w:r>
      <w:r>
        <w:rPr/>
        <w:t xml:space="preserve">yeniden yürürlüğe konulmuş olduğu görülmektedir. Zira, söz konusu düzenleme önceki ile aynı unsurları içermekte, farklı biçimde ifadelendirmektedir. </w:t>
      </w:r>
    </w:p>
    <w:p>
      <w:pPr>
        <w:pStyle w:val="Normal"/>
        <w:spacing w:lineRule="auto" w:line="360" w:before="288" w:after="288"/>
        <w:ind w:firstLine="720"/>
        <w:jc w:val="both"/>
        <w:rPr/>
      </w:pPr>
      <w:r>
        <w:rPr/>
        <w:t xml:space="preserve">Düzenlemede, bu kişilerin </w:t>
      </w:r>
      <w:r>
        <w:rPr>
          <w:i/>
        </w:rPr>
        <w:t>durumlarına uygun kadro</w:t>
      </w:r>
      <w:r>
        <w:rPr/>
        <w:t xml:space="preserve"> belirlenmesinde herhangi bir ölçüt konulmamıştır. Bu hükmün anlamı iki yıl süreyle il müdürlüğü ya da başhekimlik yapanların bir defaya mahsus olmak üzere istedikleri yere atanmalarına olanak sağlanmış olduğudur. Tabip ve uzman tabiplerin ilk defa ve naklen atanmalarında sürekli olarak C ve D hizmet grupları ve 6. ve 5. hizmet bölgelerine atanmalarını sağlayacak düzenlemeler yapılırken söz konusu idari kadrolarda görevlendirilenlere ayrıcalık tanınmıştır.  </w:t>
      </w:r>
    </w:p>
    <w:p>
      <w:pPr>
        <w:pStyle w:val="Normal"/>
        <w:spacing w:lineRule="auto" w:line="360" w:before="288" w:after="288"/>
        <w:ind w:firstLine="720"/>
        <w:jc w:val="both"/>
        <w:rPr/>
      </w:pPr>
      <w:r>
        <w:rPr/>
        <w:t>İl müdürlüğü ya da başhekimlik idari kadrolardır. Davalının tasarrufu ile yaratılan idari unvanın daha sonra bu kişiye ayrıcalık tanınması için herhangi bir hizmet gereği bulunmadığı gibi il müdürlüğü yahut başhekimlik yapanların talepleri doğrultusunda durumlarına uygun bir kadroya atanmalarında hiçbir kamu yararı da bulunmamaktadır!</w:t>
      </w:r>
    </w:p>
    <w:p>
      <w:pPr>
        <w:pStyle w:val="Normal"/>
        <w:spacing w:lineRule="auto" w:line="360" w:before="288" w:after="288"/>
        <w:ind w:firstLine="720"/>
        <w:jc w:val="both"/>
        <w:rPr/>
      </w:pPr>
      <w:r>
        <w:rPr/>
        <w:t>Bu nedenlerle, Yönetmeliğin 16. maddesiyle Atama ve Nakil Yönetmeliğinin 25. maddesinin birinci fıkrasının birinci cümlesinden sonra gelmek üzere eklenen “</w:t>
      </w:r>
      <w:r>
        <w:rPr>
          <w:i/>
        </w:rPr>
        <w:t>İl müdürlüğü ve başhekimlik unvanlarına atandıktan veya görevlendirildikten sonra başka yere atanma talebinde bulunanlardan; iki yıl süreyle bu görevleri yürütenler bir defaya mahsus olmak üzere talepleri doğrultusunda durumlarına uygun bir kadroya atanırlar.”</w:t>
      </w:r>
      <w:r>
        <w:rPr/>
        <w:t xml:space="preserve"> cümlesi yargı kararının eylemli olarak ihlal edilmesi niteliğinde olmakla hukuka açıkça aykırıdır. </w:t>
      </w:r>
    </w:p>
    <w:p>
      <w:pPr>
        <w:pStyle w:val="Normal"/>
        <w:spacing w:lineRule="auto" w:line="360" w:before="288" w:after="288"/>
        <w:ind w:firstLine="720"/>
        <w:jc w:val="both"/>
        <w:rPr>
          <w:b/>
          <w:b/>
        </w:rPr>
      </w:pPr>
      <w:r>
        <w:rPr>
          <w:b/>
        </w:rPr>
        <w:t>YÜRÜTMENİN DURDURULMASI</w:t>
      </w:r>
    </w:p>
    <w:p>
      <w:pPr>
        <w:pStyle w:val="Normal"/>
        <w:spacing w:lineRule="auto" w:line="360" w:before="288" w:after="288"/>
        <w:ind w:firstLine="720"/>
        <w:jc w:val="both"/>
        <w:rPr/>
      </w:pPr>
      <w:r>
        <w:rPr/>
        <w:t xml:space="preserve">Dava konusu Yönetmelik hükümleri, Sağlık Bakanlığında görev yapan tabip ve uzman tabiplerin atanma ve nakillerine ilişkin açık hukuka aykırılık içeren ve bir kısmı aksine yargı kararına karşın yapılmış olan düzenlemelerdir. </w:t>
      </w:r>
    </w:p>
    <w:p>
      <w:pPr>
        <w:pStyle w:val="Normal"/>
        <w:spacing w:lineRule="auto" w:line="360" w:before="288" w:after="288"/>
        <w:ind w:firstLine="720"/>
        <w:jc w:val="both"/>
        <w:rPr/>
      </w:pPr>
      <w:r>
        <w:rPr/>
        <w:t>Devlet memurlarının özlük haklarının bir parçası olan atama ve nakil işlemlerinde bu derece açık hukuka aykırılık taşıyan kuralların uygulanmasının telafisi olanaksız zarar doğuracağı da kuşkusuzdur.</w:t>
      </w:r>
    </w:p>
    <w:p>
      <w:pPr>
        <w:pStyle w:val="Normal"/>
        <w:spacing w:lineRule="auto" w:line="360" w:before="288" w:after="288"/>
        <w:ind w:firstLine="720"/>
        <w:jc w:val="both"/>
        <w:rPr/>
      </w:pPr>
      <w:r>
        <w:rPr/>
        <w:t>İYUK m.27’de yürütmenin durdurulmasına karar verilebilmesi için işlemin açıkça hukuka aykırı olması ve uygulanması durumunda telafisi olanaksız zarar doğurma riskinin bulunması koşulları birlikte gerçekleşmiş olmakla; dava konusu Yönetmelik hükümlerinin yürütmesinin durdurulmasına karar verilmesini talep ediyoruz.</w:t>
      </w:r>
    </w:p>
    <w:p>
      <w:pPr>
        <w:pStyle w:val="Normal"/>
        <w:spacing w:lineRule="auto" w:line="360" w:before="288" w:after="288"/>
        <w:ind w:left="2880" w:hanging="2880"/>
        <w:jc w:val="both"/>
        <w:rPr/>
      </w:pPr>
      <w:r>
        <w:rPr>
          <w:b/>
        </w:rPr>
        <w:t>HUKUKSAL NEDENLER</w:t>
        <w:tab/>
      </w:r>
      <w:r>
        <w:rPr/>
        <w:t>:Anayasa, Sağlık Hizmetleri Temel Kanunu, 181 sayılı KHK, 6023 sayılı Türk Tabipleri Birliği Yasası ve ilgili diğer mevzuat.</w:t>
      </w:r>
    </w:p>
    <w:p>
      <w:pPr>
        <w:pStyle w:val="Normal"/>
        <w:spacing w:lineRule="auto" w:line="360" w:before="288" w:after="288"/>
        <w:jc w:val="both"/>
        <w:rPr/>
      </w:pPr>
      <w:r>
        <w:rPr>
          <w:b/>
        </w:rPr>
        <w:t>KANITLAR</w:t>
        <w:tab/>
      </w:r>
      <w:r>
        <w:rPr/>
        <w:tab/>
        <w:tab/>
        <w:t>: Ekte sunulan belgeler ve diğer hukuksal kanıtlar.</w:t>
      </w:r>
    </w:p>
    <w:p>
      <w:pPr>
        <w:pStyle w:val="Normal"/>
        <w:spacing w:lineRule="auto" w:line="360" w:before="288" w:after="288"/>
        <w:jc w:val="both"/>
        <w:rPr/>
      </w:pPr>
      <w:r>
        <w:rPr>
          <w:b/>
        </w:rPr>
        <w:t>SONUÇ VE İSTEM</w:t>
      </w:r>
      <w:r>
        <w:rPr/>
        <w:tab/>
        <w:tab/>
        <w:t>:Açıklanan nedenlerle, 22.10.2009 tarih ve 27384 sayılı Resmi Gazete’de yayımlanarak yürürlüğe giren Sağlık Bakanlığı Atama ve Nakil Yönetmeliğinde Değişiklik Yapılmasına Dair Yönetmeliğin;</w:t>
      </w:r>
    </w:p>
    <w:p>
      <w:pPr>
        <w:pStyle w:val="Normal"/>
        <w:numPr>
          <w:ilvl w:val="0"/>
          <w:numId w:val="2"/>
        </w:numPr>
        <w:tabs>
          <w:tab w:val="clear" w:pos="708"/>
          <w:tab w:val="left" w:pos="540" w:leader="none"/>
        </w:tabs>
        <w:spacing w:lineRule="auto" w:line="360" w:before="120" w:after="0"/>
        <w:ind w:left="538" w:hanging="357"/>
        <w:jc w:val="both"/>
        <w:rPr/>
      </w:pPr>
      <w:r>
        <w:rPr/>
        <w:t>7. maddesiyle değiştirilen Sağlık Bakanlığı Atama ve Nakil Yönetmeliğinin 15. maddesinin dördüncü fıkrasının,</w:t>
      </w:r>
    </w:p>
    <w:p>
      <w:pPr>
        <w:pStyle w:val="Normal"/>
        <w:numPr>
          <w:ilvl w:val="0"/>
          <w:numId w:val="2"/>
        </w:numPr>
        <w:tabs>
          <w:tab w:val="clear" w:pos="708"/>
          <w:tab w:val="left" w:pos="540" w:leader="none"/>
        </w:tabs>
        <w:spacing w:lineRule="auto" w:line="360" w:before="120" w:after="0"/>
        <w:ind w:left="538" w:hanging="357"/>
        <w:jc w:val="both"/>
        <w:rPr/>
      </w:pPr>
      <w:r>
        <w:rPr/>
        <w:t>9. maddesi ile değiştirilen Sağlık Bakanlığı Atama ve Nakil Yönetmeliğinin 17. maddesinin birinci fıkrasının son cümlesinin,</w:t>
      </w:r>
    </w:p>
    <w:p>
      <w:pPr>
        <w:pStyle w:val="Normal"/>
        <w:numPr>
          <w:ilvl w:val="0"/>
          <w:numId w:val="2"/>
        </w:numPr>
        <w:tabs>
          <w:tab w:val="clear" w:pos="708"/>
          <w:tab w:val="left" w:pos="540" w:leader="none"/>
        </w:tabs>
        <w:spacing w:lineRule="auto" w:line="360" w:before="120" w:after="0"/>
        <w:ind w:left="538" w:hanging="357"/>
        <w:jc w:val="both"/>
        <w:rPr/>
      </w:pPr>
      <w:r>
        <w:rPr>
          <w:bCs/>
        </w:rPr>
        <w:t>13. maddesi ile</w:t>
      </w:r>
      <w:r>
        <w:rPr>
          <w:b/>
          <w:bCs/>
        </w:rPr>
        <w:t xml:space="preserve"> </w:t>
      </w:r>
      <w:r>
        <w:rPr/>
        <w:t xml:space="preserve">Sağlık Bakanlığı </w:t>
      </w:r>
      <w:r>
        <w:rPr>
          <w:bCs/>
        </w:rPr>
        <w:t>Atama ve Nakil Yönetmeliğinin</w:t>
      </w:r>
      <w:r>
        <w:rPr>
          <w:b/>
          <w:bCs/>
        </w:rPr>
        <w:t xml:space="preserve"> </w:t>
      </w:r>
      <w:r>
        <w:rPr>
          <w:bCs/>
        </w:rPr>
        <w:t>21. maddesinin son fıkrasına eklenen “</w:t>
      </w:r>
      <w:r>
        <w:rPr>
          <w:b/>
          <w:bCs/>
        </w:rPr>
        <w:t>a ve</w:t>
      </w:r>
      <w:r>
        <w:rPr>
          <w:bCs/>
        </w:rPr>
        <w:t>” ibaresinin,</w:t>
      </w:r>
    </w:p>
    <w:p>
      <w:pPr>
        <w:pStyle w:val="Normal"/>
        <w:numPr>
          <w:ilvl w:val="0"/>
          <w:numId w:val="2"/>
        </w:numPr>
        <w:tabs>
          <w:tab w:val="clear" w:pos="708"/>
          <w:tab w:val="left" w:pos="540" w:leader="none"/>
        </w:tabs>
        <w:spacing w:lineRule="auto" w:line="360" w:before="120" w:after="0"/>
        <w:ind w:left="538" w:hanging="357"/>
        <w:jc w:val="both"/>
        <w:rPr/>
      </w:pPr>
      <w:r>
        <w:rPr>
          <w:bCs/>
        </w:rPr>
        <w:t xml:space="preserve">13. maddesi ile </w:t>
      </w:r>
      <w:r>
        <w:rPr/>
        <w:t xml:space="preserve">Sağlık Bakanlığı </w:t>
      </w:r>
      <w:r>
        <w:rPr>
          <w:bCs/>
        </w:rPr>
        <w:t>Atama ve Nakil Yönetmeliğinin</w:t>
      </w:r>
      <w:r>
        <w:rPr>
          <w:b/>
          <w:bCs/>
        </w:rPr>
        <w:t xml:space="preserve"> </w:t>
      </w:r>
      <w:r>
        <w:rPr>
          <w:bCs/>
        </w:rPr>
        <w:t xml:space="preserve">21. maddesine onbirinci fıkradan sonra eklenen </w:t>
      </w:r>
      <w:r>
        <w:rPr>
          <w:bCs/>
          <w:i/>
        </w:rPr>
        <w:t>“</w:t>
      </w:r>
      <w:r>
        <w:rPr>
          <w:i/>
        </w:rPr>
        <w:t xml:space="preserve">Bu maddenin yedinci fıkrasının (a) bendi hükümlerinin 657 sayılı Devlet Memurları Kanunu’nun 4 üncü maddesinin birinci fıkrasının (B) bendine göre istihdam edilen personelin eşine uygulanma usul ve esasları </w:t>
      </w:r>
      <w:r>
        <w:rPr>
          <w:i/>
          <w:u w:val="single"/>
        </w:rPr>
        <w:t>yönerge ile düzenlenir</w:t>
      </w:r>
      <w:r>
        <w:rPr>
          <w:i/>
        </w:rPr>
        <w:t>.”</w:t>
      </w:r>
      <w:r>
        <w:rPr>
          <w:bCs/>
        </w:rPr>
        <w:t xml:space="preserve"> fıkrasının, </w:t>
      </w:r>
    </w:p>
    <w:p>
      <w:pPr>
        <w:pStyle w:val="Normal"/>
        <w:numPr>
          <w:ilvl w:val="0"/>
          <w:numId w:val="2"/>
        </w:numPr>
        <w:tabs>
          <w:tab w:val="clear" w:pos="708"/>
          <w:tab w:val="left" w:pos="540" w:leader="none"/>
        </w:tabs>
        <w:spacing w:lineRule="auto" w:line="360" w:before="120" w:after="0"/>
        <w:ind w:left="538" w:hanging="357"/>
        <w:jc w:val="both"/>
        <w:rPr/>
      </w:pPr>
      <w:r>
        <w:rPr/>
        <w:t xml:space="preserve">16. maddesiyle Sağlık Bakanlığı Atama ve Nakil Yönetmeliğinin 25. maddesinin birinci fıkrasının birinci cümlesinden sonra gelmek üzere eklenen </w:t>
      </w:r>
      <w:r>
        <w:rPr>
          <w:i/>
        </w:rPr>
        <w:t xml:space="preserve">"İl müdürlüğü ve başhekimlik unvanlarına atandıktan veya görevlendirildikten sonra başka yere atanma talebinde bulunanlardan; iki yıl süreyle bu görevleri yürütenler bir defaya mahsus olmak üzere talepleri doğrultusunda </w:t>
      </w:r>
      <w:r>
        <w:rPr>
          <w:i/>
          <w:u w:val="single"/>
        </w:rPr>
        <w:t>durumlarına uygun bir kadroya</w:t>
      </w:r>
      <w:r>
        <w:rPr>
          <w:i/>
        </w:rPr>
        <w:t xml:space="preserve"> atanırlar.”</w:t>
      </w:r>
      <w:r>
        <w:rPr/>
        <w:t xml:space="preserve"> cümlesinin,</w:t>
      </w:r>
    </w:p>
    <w:p>
      <w:pPr>
        <w:pStyle w:val="Normal"/>
        <w:spacing w:lineRule="auto" w:line="360"/>
        <w:jc w:val="both"/>
        <w:rPr/>
      </w:pPr>
      <w:r>
        <w:rPr/>
        <w:t xml:space="preserve">yürütmesinin durdurulmasına ve iptaline karar verilmesini; incelemenin duruşmalı olarak yapılmasını ve yargılama giderleri ile vekalet ücretinin davalıya yükletilmesine karar verilmesini saygılarımla ve vekaleten talep ederim.21.12.2009 </w:t>
      </w:r>
    </w:p>
    <w:p>
      <w:pPr>
        <w:pStyle w:val="Normal"/>
        <w:ind w:firstLine="720"/>
        <w:jc w:val="right"/>
        <w:rPr>
          <w:b/>
          <w:b/>
        </w:rPr>
      </w:pPr>
      <w:r>
        <w:rPr>
          <w:b/>
        </w:rPr>
        <w:t>Türk Tabipleri Birliği Vekili</w:t>
      </w:r>
    </w:p>
    <w:p>
      <w:pPr>
        <w:pStyle w:val="Normal"/>
        <w:ind w:firstLine="720"/>
        <w:jc w:val="right"/>
        <w:rPr>
          <w:b/>
          <w:b/>
        </w:rPr>
      </w:pPr>
      <w:r>
        <w:rPr>
          <w:b/>
        </w:rPr>
        <w:t>Avukat Mustafa GÜLER</w:t>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pPr>
      <w:r>
        <w:rPr>
          <w:b/>
        </w:rPr>
        <w:t>Eki:</w:t>
      </w:r>
      <w:r>
        <w:rPr/>
        <w:t>-Vekaletname örneği</w:t>
      </w:r>
    </w:p>
    <w:p>
      <w:pPr>
        <w:pStyle w:val="Normal"/>
        <w:ind w:left="357" w:hanging="0"/>
        <w:jc w:val="both"/>
        <w:rPr/>
      </w:pPr>
      <w:r>
        <w:rPr/>
        <w:t>-22.10.2009 tarih ve 27384 sayılı Resmi Gazete’de yayımlanarak yürürlüğe giren Sağlık Bakanlığı Atama ve Nakil Yönetmeliğinde Değişiklik Yapılmasına Dair Yönetmelik</w:t>
      </w:r>
    </w:p>
    <w:p>
      <w:pPr>
        <w:pStyle w:val="Normal"/>
        <w:ind w:left="357" w:hanging="0"/>
        <w:jc w:val="both"/>
        <w:rPr/>
      </w:pPr>
      <w:r>
        <w:rPr/>
        <w:t>-Sağlık Bakanlığı Atama ve Nakil Yönetmeliği</w:t>
        <w:tab/>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Cs/>
          <w:sz w:val="18"/>
          <w:szCs w:val="18"/>
        </w:rPr>
        <w:t>Danıştay 5.Dairesinin 23.11.2005 tarih ve 2004/2863 E. 2005/5392 k. sayılı kararıyla Yönetmeliğin tamamı iptal edilmiştir</w:t>
      </w:r>
    </w:p>
  </w:footnote>
  <w:footnote w:id="3">
    <w:p>
      <w:pPr>
        <w:pStyle w:val="Footnote"/>
        <w:rPr/>
      </w:pPr>
      <w:r>
        <w:rPr>
          <w:rStyle w:val="FootnoteCharacters"/>
        </w:rPr>
        <w:footnoteRef/>
      </w:r>
      <w:r>
        <w:rPr>
          <w:sz w:val="18"/>
          <w:szCs w:val="18"/>
        </w:rPr>
        <w:t xml:space="preserve"> </w:t>
      </w:r>
      <w:r>
        <w:rPr>
          <w:spacing w:val="7"/>
          <w:sz w:val="18"/>
          <w:szCs w:val="18"/>
        </w:rPr>
        <w:t xml:space="preserve">Danıştay Beşinci Dairesi'nin 31.5.2006 günlü, E:2004/5292, </w:t>
      </w:r>
      <w:r>
        <w:rPr>
          <w:spacing w:val="1"/>
          <w:sz w:val="18"/>
          <w:szCs w:val="18"/>
        </w:rPr>
        <w:t>K:2006/2950 sayılı kararıyla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27:00Z</dcterms:created>
  <dc:creator>Mustafa</dc:creator>
  <dc:description/>
  <dc:language>en-US</dc:language>
  <cp:lastModifiedBy>YOK</cp:lastModifiedBy>
  <cp:lastPrinted>2009-12-21T14:57:00Z</cp:lastPrinted>
  <dcterms:modified xsi:type="dcterms:W3CDTF">2009-12-22T13:27:00Z</dcterms:modified>
  <cp:revision>2</cp:revision>
  <dc:subject/>
  <dc:title>DANIŞTAY BAŞKANLIĞI’NA</dc:title>
</cp:coreProperties>
</file>